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GoBack"/>
      <w:bookmarkEnd w:id="0"/>
      <w:r>
        <w:rPr/>
        <w:t>Le vie della vera conoscenza</w:t>
      </w:r>
    </w:p>
    <w:p>
      <w:pPr>
        <w:pStyle w:val="Normal"/>
        <w:spacing w:before="0" w:after="120"/>
        <w:rPr>
          <w:rFonts w:ascii="Arial" w:hAnsi="Arial" w:cs="Arial"/>
          <w:b/>
          <w:b/>
        </w:rPr>
      </w:pPr>
      <w:r>
        <w:rPr>
          <w:rFonts w:cs="Arial" w:ascii="Arial" w:hAnsi="Arial"/>
          <w:b/>
        </w:rPr>
      </w:r>
    </w:p>
    <w:p>
      <w:pPr>
        <w:pStyle w:val="Normal"/>
        <w:spacing w:before="0" w:after="120"/>
        <w:rPr/>
      </w:pPr>
      <w:r>
        <w:rPr>
          <w:rFonts w:cs="Arial" w:ascii="Arial" w:hAnsi="Arial"/>
          <w:b/>
        </w:rPr>
        <w:t>Carissimo/a,</w:t>
      </w:r>
    </w:p>
    <w:p>
      <w:pPr>
        <w:pStyle w:val="Normal"/>
        <w:spacing w:before="0" w:after="120"/>
        <w:jc w:val="both"/>
        <w:rPr>
          <w:rFonts w:ascii="Arial" w:hAnsi="Arial" w:cs="Arial"/>
          <w:b/>
          <w:b/>
        </w:rPr>
      </w:pPr>
      <w:r>
        <w:rPr>
          <w:rFonts w:cs="Arial" w:ascii="Arial" w:hAnsi="Arial"/>
          <w:b/>
        </w:rPr>
        <w:t xml:space="preserve">Quasi sempre le nostre relazioni sono fatte di grande superficialità. Ci conosciamo esteriormente. Non ci conosciamo secondo pienezza di verità. Neanche Cristo conosciamo secondo divina e celeste e umana verità. </w:t>
      </w:r>
    </w:p>
    <w:p>
      <w:pPr>
        <w:pStyle w:val="Normal"/>
        <w:spacing w:before="0" w:after="120"/>
        <w:jc w:val="both"/>
        <w:rPr/>
      </w:pPr>
      <w:r>
        <w:rPr>
          <w:rFonts w:cs="Arial" w:ascii="Arial" w:hAnsi="Arial"/>
          <w:b/>
        </w:rPr>
        <w:t>Perché possiamo iniziare a conoscerci secondo verità piena, divina, eterna, celeste, prima ti offro un pensiero dell’Ispiratrice – Fondatrice del Movimento Apostolico  e un beve commento. Poi mi soffermerò per qualche altro istante, perché voglio aiutarti ad entrare nella mistero della vera conoscenza, che è una scienza particolare, unica, che non si insegna nelle università di questo mondo. Non si apprende nelle fucine della storia. Non vi sono maestri per essa e né dottori umani.</w:t>
      </w:r>
    </w:p>
    <w:p>
      <w:pPr>
        <w:pStyle w:val="Normal"/>
        <w:spacing w:before="0" w:after="120"/>
        <w:jc w:val="both"/>
        <w:rPr/>
      </w:pPr>
      <w:r>
        <w:rPr>
          <w:rFonts w:cs="Arial" w:ascii="Arial" w:hAnsi="Arial"/>
          <w:b/>
          <w:bCs/>
        </w:rPr>
        <w:t xml:space="preserve">Leggi prima la preghiera dell’Ispiratrice – Fondatrice del Movimento Apostolico. </w:t>
      </w:r>
    </w:p>
    <w:p>
      <w:pPr>
        <w:pStyle w:val="Normal"/>
        <w:spacing w:before="0" w:after="120"/>
        <w:jc w:val="both"/>
        <w:rPr>
          <w:rFonts w:ascii="Arial" w:hAnsi="Arial" w:cs="Arial"/>
          <w:b/>
          <w:b/>
          <w:bCs/>
          <w:i/>
          <w:i/>
        </w:rPr>
      </w:pPr>
      <w:r>
        <w:rPr>
          <w:rFonts w:cs="Arial" w:ascii="Arial" w:hAnsi="Arial"/>
          <w:b/>
          <w:bCs/>
          <w:i/>
        </w:rPr>
        <w:t>Fa’, o mio Signore, che contempli la Tua vita, nella missione di amore e di verità tra gli uomini, nella guida dei Tuoi discepoli e nel loro ammaestramento, nella Tua esemplarità perfetta, ma anche nella sofferenza e nel dolore, affinché io impari ad amare e a servire come hai fatto Tu.</w:t>
      </w:r>
    </w:p>
    <w:p>
      <w:pPr>
        <w:pStyle w:val="Normal"/>
        <w:spacing w:before="0" w:after="120"/>
        <w:jc w:val="both"/>
        <w:rPr>
          <w:rFonts w:ascii="Arial" w:hAnsi="Arial" w:cs="Arial"/>
          <w:b/>
          <w:b/>
          <w:bCs/>
        </w:rPr>
      </w:pPr>
      <w:r>
        <w:rPr>
          <w:rFonts w:cs="Arial" w:ascii="Arial" w:hAnsi="Arial"/>
          <w:b/>
          <w:bCs/>
        </w:rPr>
        <w:t>Le mie brevi parole di commento non sono  per nulla esaustive. Sono semplici parole di accompagnamento per una preghiera nella quale è racchiuso tutto il suo cuore.</w:t>
      </w:r>
    </w:p>
    <w:p>
      <w:pPr>
        <w:pStyle w:val="Normal"/>
        <w:spacing w:before="0" w:after="120"/>
        <w:jc w:val="both"/>
        <w:rPr>
          <w:rFonts w:ascii="Arial" w:hAnsi="Arial" w:cs="Arial"/>
          <w:b/>
          <w:b/>
          <w:bCs/>
        </w:rPr>
      </w:pPr>
      <w:r>
        <w:rPr>
          <w:rFonts w:cs="Arial" w:ascii="Arial" w:hAnsi="Arial"/>
          <w:b/>
          <w:bCs/>
        </w:rPr>
        <w:t>Ecco il desiderio che è nel cuore dell’Ispiratrice: Conoscere tutto di Cristo Gesù, del suo Vangelo, della sua vita, delle sue parole, dei suo dialoghi con gli uomini, della missione che ha vissuto sulla nostra terra, dal primo giorno del suo concepimento fino al suo innalzamento nella gloria del Padre. Lei desidera che tutta la vita di Cristo Gesù si imprima nel suo cuore, nella sua mente, nella sua anima, nel suo spirito, nel suo stesso corpo. Il suo desiderio è di essere perfetta immagine, perfetta esemplarità, quasi riproposizione al vivo della vita di Gesù Signore.</w:t>
      </w:r>
    </w:p>
    <w:p>
      <w:pPr>
        <w:pStyle w:val="Normal"/>
        <w:spacing w:before="0" w:after="120"/>
        <w:jc w:val="both"/>
        <w:rPr>
          <w:rFonts w:ascii="Arial" w:hAnsi="Arial" w:cs="Arial"/>
          <w:b/>
          <w:b/>
          <w:bCs/>
        </w:rPr>
      </w:pPr>
      <w:r>
        <w:rPr>
          <w:rFonts w:cs="Arial" w:ascii="Arial" w:hAnsi="Arial"/>
          <w:b/>
          <w:bCs/>
        </w:rPr>
        <w:t>Questa riproposizione avviene sempre per opera dello Spirito Santo. È Lui che muove mente, cuore, corpo, anima. È Lui che ispira cosa fare, cosa non fare, come farlo, come non farlo. È Lui che dona la vera dimensione di Cristo alla nostra vita.  Lei però non vuole essere Attrice passiva nelle mani dello Spirito Santo. Vuole mettere tutta la sua parte umana di cuore, mente, volontà, desideri, impegno, aspirazione, opera. Lei vuole collaborare con lo Spirito Santo, in modo che possa essere da Lui mossa e guidata senza alcuna resistenza. Servire come Cristo, amare come Cristo, obbedire come Cristo, vivere come Cristo, morire come Cristo. È il suo potente desiderio.</w:t>
      </w:r>
    </w:p>
    <w:p>
      <w:pPr>
        <w:pStyle w:val="Normal"/>
        <w:spacing w:before="0" w:after="120"/>
        <w:jc w:val="both"/>
        <w:rPr/>
      </w:pPr>
      <w:r>
        <w:rPr>
          <w:rFonts w:cs="Arial" w:ascii="Arial" w:hAnsi="Arial"/>
          <w:b/>
          <w:bCs/>
        </w:rPr>
        <w:t>La conoscenza della vita storica di Cristo, compresa nello Spirito Santo e perennemente illuminata dalla sua luce divina, è il suo desiderio. Non si tratta però di una conoscenza acquisita solo con la nostra intelligenza, scienza, sapienza, impegno, lettura, studio, meditazione, osservazione perenne di ogni singolo gesto di Gesù Signore. Questa conoscenza non serve, perché è solo epidermica, superficiale. Non si entra nelle profondità di Cristo Gesù, si rimane in periferia, in superficie. Si resta nelle apparenze.</w:t>
      </w:r>
    </w:p>
    <w:p>
      <w:pPr>
        <w:pStyle w:val="Normal"/>
        <w:spacing w:before="0" w:after="120"/>
        <w:jc w:val="both"/>
        <w:rPr>
          <w:rFonts w:ascii="Arial" w:hAnsi="Arial" w:cs="Arial"/>
          <w:b/>
          <w:b/>
          <w:bCs/>
        </w:rPr>
      </w:pPr>
      <w:r>
        <w:rPr>
          <w:rFonts w:cs="Arial" w:ascii="Arial" w:hAnsi="Arial"/>
          <w:b/>
          <w:bCs/>
        </w:rPr>
        <w:t xml:space="preserve">Invece occorre quella conoscenza nello Spirito Santo che ci fa entrare nel cuore di Dio e dal cuore di Dio leggere ogni evento della vita di Gesù Signore. È la conoscenza nello Spirito Santo quella vera. Le altre sono falsate dalla nostra fantasia e immaginazione, dai nostri preconcetti o idealizzazioni, dai nostri desideri o necessità, dai nostri bisogni, da ciò che noi vorremmo che Gesù fosse. Ma Gesù non è ciò che noi vogliamo che Lui sia. Gesù è sempre dal cuore del Padre. Ed è dal cuore del Padre che lo si deve conoscere. O conosciamo Gesù dal cuore del Padre, o non lo conosciamo affatto. Abbiamo di Lui una conoscenza solo storica. Questa via vale per ogni altra conoscenza delle persone con le quale giorno per giorno siamo chiamati a vivere. </w:t>
      </w:r>
    </w:p>
    <w:p>
      <w:pPr>
        <w:pStyle w:val="Normal"/>
        <w:spacing w:before="0" w:after="120"/>
        <w:jc w:val="both"/>
        <w:rPr/>
      </w:pPr>
      <w:r>
        <w:rPr>
          <w:rFonts w:cs="Arial" w:ascii="Arial" w:hAnsi="Arial"/>
          <w:b/>
          <w:bCs/>
        </w:rPr>
        <w:t>Possiamo conoscere gli altri secondo la carne, secondo la nostra mente, il nostro cuore, i nostri desideri, le nostre fantasie, le nostre immaginazioni, la nostra educazione o formazione scientifica, filosofica, teologica, metafisica, psicologica e mille altre di questi ritrovati umani. Possiamo conoscere gli altri per uno studio approfondito su di essi. Ma se non viene lo Spirito Santo e non ci rivela il mistero che avvolge ogni persona, la nostra conoscenza è nulla, vana.</w:t>
      </w:r>
    </w:p>
    <w:p>
      <w:pPr>
        <w:pStyle w:val="Normal"/>
        <w:spacing w:before="0" w:after="120"/>
        <w:jc w:val="both"/>
        <w:rPr>
          <w:rFonts w:ascii="Arial" w:hAnsi="Arial" w:cs="Arial"/>
          <w:b/>
          <w:b/>
          <w:bCs/>
        </w:rPr>
      </w:pPr>
      <w:r>
        <w:rPr>
          <w:rFonts w:cs="Arial" w:ascii="Arial" w:hAnsi="Arial"/>
          <w:b/>
          <w:bCs/>
        </w:rPr>
        <w:t>Ogni conoscenza o la operiamo dal cuore del Padre, o non è conoscenza vera. O la coltiviamo dalla Luce dello Spirito Santo, o è ingannevole. Per questo sempre dobbiamo chiedere allo Spirito Santo che venga Lui, ci avvolga con la sua luce, ci inondi con la sua sapienza, ci doni la sua intelligenza, ci porti nel cuore del Padre, che è il solo studio e il solo libro nel quale apprendere, conoscere, imparare chi è Cristo Gesù e ogni altra persona che Lui pone accanto a noi.</w:t>
      </w:r>
    </w:p>
    <w:p>
      <w:pPr>
        <w:pStyle w:val="Normal"/>
        <w:spacing w:before="0" w:after="120"/>
        <w:jc w:val="both"/>
        <w:rPr>
          <w:rFonts w:ascii="Arial" w:hAnsi="Arial" w:cs="Arial"/>
          <w:b/>
          <w:b/>
          <w:bCs/>
        </w:rPr>
      </w:pPr>
      <w:r>
        <w:rPr>
          <w:rFonts w:cs="Arial" w:ascii="Arial" w:hAnsi="Arial"/>
          <w:b/>
          <w:bCs/>
        </w:rPr>
        <w:t xml:space="preserve">Non vi potrà mai esservi vera comunione tra gli uomini, se non si parte da questa conoscenza divina. Conosce secondo verità chi è dotato degli occhi dello Spirito Santo, della sua mente eterna, della sua sapienza e intelligenza, della sua eterna verità, della sua carità infinita, della sua continua e perenne presenza e assistenza nella sua vita. Questa conoscenza spesso avviene solo per rivelazione, per un dono gratuito di Dio. Essa però va impetrata nella preghiera senza interruzione. I nostri rapporti, le nostre relazioni saranno vere, solo quando vivremo nella conoscenza dello Spirito Santo di Dio. L’involucro esterno dell’uomo non è l’uomo. Si conosce l’uomo quando si supera l’involucro esterno di Cristo, si entra nel suo cuore, e dal suo cuore si vede l’altro così come lo vede Cristo Gesù, che è nel Padre e nello Spirito Santo. Questa è la sola via perfetta. </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b/>
        </w:rPr>
        <w:t>come puoi constatare non vi potrà mai essere conoscenza di Cristo Gesù e neanche dei tuoi fratelli, se non ti immergi nello Spirito Santo, se non vivi con Lui di perfetta comunione nella verità, nella giustizia, nella carità, nella fede. Se tu non conosce il mistero di Cristo mai potrai conoscere il mistero dei tuoi fratelli, i quali sono perennemente da Cristo nella loro verità, giustizia, missione santità. La conoscenza di Cristo mai si esaurisce e così anche la conoscenza dei tuoi fratelli, in Cristo e per Lui, mai si dovrà esaurire.</w:t>
      </w:r>
    </w:p>
    <w:p>
      <w:pPr>
        <w:pStyle w:val="Normal"/>
        <w:spacing w:before="0" w:after="120"/>
        <w:jc w:val="both"/>
        <w:rPr/>
      </w:pPr>
      <w:r>
        <w:rPr>
          <w:rFonts w:cs="Arial" w:ascii="Arial" w:hAnsi="Arial"/>
          <w:b/>
        </w:rPr>
        <w:t>Molte nostre conoscenze sono superficiali. Degli altri vediamo solo ciò che appare. Ma ciò che appare non è il mistero di un cuore. Ma anche ciò che appare di Cristo si legge in modo quasi sempre distorto, inesatto, anche in modo ereticale. Chi impedisce che questo avvenga è uno solo: Lo Spirito Santo di Dio. O noi ci immergiamo in  Lui e allora conosciamo Cristo Signore e ci conosciamo, o per noi non vi sarà mai alcuna conoscenza vera sia del mistero di Gesù che di quello di ogni nostro fratello. Ma neanche di noi stessi avremo una perfetta scienza.</w:t>
      </w:r>
    </w:p>
    <w:p>
      <w:pPr>
        <w:pStyle w:val="Normal"/>
        <w:spacing w:before="0" w:after="120"/>
        <w:jc w:val="both"/>
        <w:rPr/>
      </w:pPr>
      <w:r>
        <w:rPr>
          <w:rFonts w:cs="Arial" w:ascii="Arial" w:hAnsi="Arial"/>
          <w:b/>
        </w:rPr>
        <w:t>La superficialità delle nostre relazioni rivela la superficialità della nostra conoscenza di Gesù Signore. Ci vediamo da noi, non da Lui. Vediamo il nostro cuore, non il suo. Ora il nostro cuore non è fonte di vera conoscenza. Il nostro cuore ci inganna, perché ci fa vedere l’inesistente. Ci confonde. Crea in noi pensieri vaghi, non riconducibili alla verità, perché non siamo nel cuore di Cristo Gesù che è la verità. A tutti urge oggi una vera conoscenza di Gesù. Preghiamo che questa conoscenza sia presto raggiunta. Lo esige la nostra vocazione di essere sale della terra e luce del mondo.</w:t>
      </w:r>
    </w:p>
    <w:p>
      <w:pPr>
        <w:pStyle w:val="Normal"/>
        <w:spacing w:before="0" w:after="120"/>
        <w:jc w:val="both"/>
        <w:rPr/>
      </w:pPr>
      <w:r>
        <w:rPr>
          <w:rFonts w:cs="Arial" w:ascii="Arial" w:hAnsi="Arial"/>
          <w:b/>
        </w:rPr>
        <w:t xml:space="preserve">Vergine Maria, Madre della Redenzione, Angeli, Santi, aiutateci ad acquisire, nella conoscenza di Cristo Gesù, la vera scienza di ogni altro uomo e anche di noi stessi. Mai potremo conoscere gli altri secondo verità, se non ci conosciamo noi stessi secondo verità. La conoscenza di se stessi secondo verità è la via per la conoscenza degli altri. </w:t>
      </w:r>
    </w:p>
    <w:p>
      <w:pPr>
        <w:pStyle w:val="Normal"/>
        <w:spacing w:before="0" w:after="120"/>
        <w:jc w:val="both"/>
        <w:rPr>
          <w:rFonts w:ascii="Arial" w:hAnsi="Arial" w:cs="Arial"/>
          <w:b/>
          <w:b/>
        </w:rPr>
      </w:pPr>
      <w:r>
        <w:rPr>
          <w:rFonts w:cs="Arial" w:ascii="Arial" w:hAnsi="Arial"/>
          <w:b/>
        </w:rPr>
        <w:t xml:space="preserve">Conoscere se stessi secondo verità, non è però conoscersi umanamente, bensì divinamente. È conoscere il mistero che Dio ha scritto in noi per essere realizzato. Nessuna conoscenza di Cristo, di noi e degli altri è vera, se non viene operata dal cuore dello Spirito Santo ogni giorno della nostra vita. </w:t>
      </w:r>
    </w:p>
    <w:p>
      <w:pPr>
        <w:pStyle w:val="Normal"/>
        <w:spacing w:before="0" w:after="120"/>
        <w:jc w:val="both"/>
        <w:rPr/>
      </w:pPr>
      <w:r>
        <w:rPr>
          <w:rFonts w:cs="Arial" w:ascii="Arial" w:hAnsi="Arial"/>
          <w:b/>
        </w:rPr>
        <w:t xml:space="preserve">Conosci Cristo Gesù, conoscerai te stesso, conoscerai gli altri.  Vivrai il tuo mistero, aiuterai gli altri a vivere il loro. è questa la tua mission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40"/>
    </w:rPr>
  </w:style>
  <w:style w:type="character" w:styleId="Carpredefinitoparagrafo">
    <w:name w:val="Car. predefinito paragrafo"/>
    <w:qFormat/>
    <w:rPr/>
  </w:style>
  <w:style w:type="character" w:styleId="Titolo2Carattere">
    <w:name w:val="Titolo 2 Carattere"/>
    <w:qFormat/>
    <w:rPr>
      <w:rFonts w:eastAsia="Times New Roman" w:cs="Times New Roman"/>
      <w:b/>
      <w:sz w:val="4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3:28:00Z</dcterms:created>
  <dc:creator>C</dc:creator>
  <dc:description/>
  <dc:language>en-US</dc:language>
  <cp:lastModifiedBy>C</cp:lastModifiedBy>
  <dcterms:modified xsi:type="dcterms:W3CDTF">2014-01-05T13:28:00Z</dcterms:modified>
  <cp:revision>2</cp:revision>
  <dc:subject/>
  <dc:title/>
</cp:coreProperties>
</file>